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6025515" cy="896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безопасности «Правилами пожарной безопасности в Российской Федерации», с другими законодательными и нормативно-правовыми документами, а также организационно - распорядительной документацией общеобразовательного учреждения  и настоящим Положени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. Организация работы по обеспечению пожарн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Ответственность за обеспечения пожарной безопасности на объектах в целом возлагается на директора общеобразовательного учрежде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директор общеобразовательного учреждения  обяза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и осуществлять меры по обеспечению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  <w:tab w:val="left" w:pos="6019" w:leader="underscor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еспечить соблюдение требований пожарной безопасности в помещениях «Открытая СОШ№1 ЗМР РТ»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  <w:tab w:val="left" w:pos="6019" w:leader="underscor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оводить противопожарную пропаганду, а также обучать своих работников и учащихся общеобразовательного учреждения мерам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включать в коллективный договор вопросы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 тушения пожаров, не допускать их использования не по назнач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оздать и содержать в соответствии с установленными нормами добровольную пожарную   охрану  общеобразовательного учреждения ,   содействовать деятельности добровольных пожар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беспечить доступ должностным лицам пожарной охраны при осуществлении ими служебных обязанностей на территорию, в здания, сооружения и иные объекты обще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едоставлять по требованию должностных лиц Государственной противопожарной службы сведения и документы о состоянии пожарной безопасности в общеобразовательном учреждении, а также о происшедших пожар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включить в функциональные обязанности должностных лиц и других работников общеобразовательного учреждения  решение вопросов пожарной безопасности исходя из возложенных на них служебных обязан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незамедлительно сообщать в пожарную охрану о возникших пожарах, неисправностях имеющихся систем и средств противопожарной защи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тветственность за непосредственное руководство всей работой по обеспечению пожарной безопасности в общеобразовательного учреждения  возлагается на заместителя директора по УВР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На заместителя директора возлагается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соблюдением установленного проти</w:t>
        <w:softHyphen/>
        <w:t>вопожарного режима, выполнением инструкций, норм, прави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азработка планов, приказов, распоряжений по обеспечению пожарной безопасности и осуществлению контроля за их исполне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я содействия в работе пожарно-технической комиссии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рганизация и контроль своевременного проведения инструктажей, занятий по пожарно-техническому миниму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 и обстоятельств грубейших нарушений вопросов пожарной безопасности, принятие мер по их предупрежд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дополнительные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Ответственность за пожарную обязанность, эксплуатацию и исправное техническое состояние помещений общеобразовательного учреждения, электросети, отопления, вентиляция, всех систем и средств противопожарной защи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</wp:posOffset>
                </wp:positionH>
                <wp:positionV relativeFrom="paragraph">
                  <wp:posOffset>106680</wp:posOffset>
                </wp:positionV>
                <wp:extent cx="27432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8.4pt" to="62.1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несет завхоз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.</w:t>
        <w:tab/>
        <w:t>На завхоза общеобразовательного учреждения  возлагается проведение регулярных проверок и содержание в исправном состоян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школьных помещений и инженерных сист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 автоматической пожарной сигнализации и средств связ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систем оповещения людей о пожаре и управления эвакуацией (звуковые сигналы, трансляция речевой информации, указатели световой и табличной индикации, планы эвакуации, электрические фонари, двери эвакуационных выход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х средств пожаротушения (огнетушител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вхоза возлагается участие в работе планирование работы пожарно-технической комиссии, осуществление контроля за выполнением планов и предпис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На завхоза возлагается ответственность за организацию и безопасное проведение газоэлектросварочных и других огневых работ, а также за пожарную безопасность школьных помещений и прилегающей территор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дополнительные обязанност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Ответственность за пожарную безопасность школьных помещений несут их ответственные  лица, назначенные по общеобразовательному учрежд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Лица, ответственные за пожарную безопасность ОБЯЗАНЫ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нать и поддерживать противопожарный режим установленный приказами и инструкциями по объекту и на прилегающей территори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нать пожарную опасность своего объекта, пожароопасные свойства материалов и веществ и не допускать нарушений правил их использования и хранения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ледить за состоянием территории, помещений, эвакуационных путей и выходов, принимать меры к устранению обнаруженных недостат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места расположения и правила использования имеющихся средств связи, сигнализации, пожаротушения, обеспечивать их постоянную готовность к действ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первичном, повторном, внеплановых и целевых инструктажах с записью в специальном журнале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азъяснять учащимся требования пожарной безопасности, действующие на объекте, порядок действия в случае возникновения  пожара  и  эвакуации,  принимать  меры  по  его обуч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ежедневно, по окончании рабочего дня тщательно осматривать помещения, следить за уборкой рабочих мест, отключать электрооборудование и освещение за исключением источников электропитания, электрооборудования, которое по условиям должно работать круглосуточн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существлять контроль за соблюдением установленного противопожарного режима и выполнять в установленный срок все устные и письменные замечания, предложения ответственного по охране труда и пожарной безопасности по вопросам обеспечения пожарной безопас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ть обо всех нарушениях правил пожарной безопасности директору обще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3.6 работники организации ОБЯЗАНЫ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блюдать на объектах требования пожарной безопасности стандартов, норм и правил, утвержденных в установленном порядке, а также 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выполнять меры предосторожности при пользовании предметами бытовой химии, проведение лабораторных работ с легковоспламеняющимися (ЛВЖ) и горючими (ГЖ) жидкостями, другими опасными в пожарном отношении веществами, материалами и оборудованием, не допускать действий, приводящих к пожар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знать места расположения и уметь пользоваться средствами сообщения о пожаре, огнетушителями в объеме вводного инструктаж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и обнаружении пожара немедленно уведомлять директора общеобразовательного учреждения  и пожарную охрану нажатием кнопки пожарной сигнализ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содействие пожарной охране при тушении пожара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в установленный срок все устные и письменные замечания и предложения ответственного по охране труда и пожарной безопасности по вопросам соблюдения требований пожарной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3:00Z</dcterms:created>
  <dc:creator>директор</dc:creator>
  <dc:description/>
  <cp:keywords/>
  <dc:language>en-US</dc:language>
  <cp:lastModifiedBy>директор</cp:lastModifiedBy>
  <cp:lastPrinted>2018-03-06T12:04:00Z</cp:lastPrinted>
  <dcterms:modified xsi:type="dcterms:W3CDTF">2018-04-04T16:16:00Z</dcterms:modified>
  <cp:revision>12</cp:revision>
  <dc:subject/>
  <dc:title/>
</cp:coreProperties>
</file>